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782.95pt;mso-wrap-style:none;v-text-anchor:middle">
                <v:fill o:detectmouseclick="t" type="solid" color2="black"/>
                <v:stroke color="#3366ff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00"/>
                                <w:sz w:val="80"/>
                                <w:szCs w:val="80"/>
                              </w:rPr>
                              <w:t>Masshopp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78pt;height:63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00"/>
                          <w:sz w:val="80"/>
                          <w:szCs w:val="80"/>
                        </w:rPr>
                      </w:pPr>
                      <w:r>
                        <w:rPr>
                          <w:rFonts w:cs="Broadway" w:ascii="Broadway" w:hAnsi="Broadway"/>
                          <w:color w:val="FFFF00"/>
                          <w:sz w:val="80"/>
                          <w:szCs w:val="80"/>
                        </w:rPr>
                        <w:t>Masshop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181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rmorDB;Calibri" w:cs="MermorDB;Calibri" w:ascii="MermorDB;Calibri" w:hAnsi="MermorDB;Calibri"/>
                                <w:color w:val="FFFF0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hick;Courier New" w:ascii="Chick;Courier New" w:hAnsi="Chick;Courier New"/>
                                <w:color w:val="FFFF00"/>
                                <w:sz w:val="56"/>
                                <w:szCs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86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rmorDB;Calibri" w:cs="MermorDB;Calibri" w:ascii="MermorDB;Calibri" w:hAnsi="MermorDB;Calibri"/>
                          <w:color w:val="FFFF0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hick;Courier New" w:ascii="Chick;Courier New" w:hAnsi="Chick;Courier New"/>
                          <w:color w:val="FFFF00"/>
                          <w:sz w:val="56"/>
                          <w:szCs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Enterta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6pt;height:27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</w:rPr>
                        <w:t>Enterta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4995"/>
      </w:tblGrid>
      <w:tr>
        <w:trPr>
          <w:trHeight w:val="2374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612900" cy="1505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72"/>
              </w:rPr>
              <w:t>Ich will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Masshopper/in werden und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rkenne die Satzung 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400800" cy="4907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0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>
                                <w:trHeight w:val="6060" w:hRule="atLeast"/>
                              </w:trPr>
                              <w:tc>
                                <w:tcPr>
                                  <w:tcW w:w="985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3392"/>
                                    <w:gridCol w:w="6369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ame, Vorname, Spitz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6075" w:dyaOrig="36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303.75pt;height:1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825859324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traße, Haus-N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6075" w:dyaOrig="36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303.75pt;height:18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74593179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6075" w:dyaOrig="36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303.75pt;height:18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082105340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PLZ, Wohnort, Geb.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1215" w:dyaOrig="36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60.75pt;height:18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621750054" r:id="rId10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3375" w:dyaOrig="36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68.75pt;height:18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2050656953" r:id="rId12"/>
                                          </w:objec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1440" w:dyaOrig="36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72pt;height:18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480047671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E-Mail-Adr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6075" w:dyaOrig="36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303.75pt;height:18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388626102" r:id="rId1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Homepag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6075" w:dyaOrig="36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303.75pt;height:18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838226484" r:id="rId1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9761" w:type="dxa"/>
                                        <w:gridSpan w:val="2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>Meinen Jahresbeitrag von 16 € (Mann) / 10 € (Frau) zahle ich per Einzugsermächtigung</w:t>
                                        </w:r>
                                        <w:r>
                                          <w:rPr>
                                            <w:color w:val="FFFF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>widerruflich von nachstehendem Konto. Die Aufnahmegebühr für Männer beträgt 10 €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>Bankleitz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5925" w:dyaOrig="36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296.25pt;height:18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682097088" r:id="rId2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>Konto - 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object w:dxaOrig="5925" w:dyaOrig="36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296.25pt;height:18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314036902" r:id="rId2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00"/>
                                          </w:rPr>
                                          <w:t>Name des Kreditinstitu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9" w:type="dxa"/>
                                        <w:tcBorders/>
                                        <w:shd w:fill="0000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object w:dxaOrig="5925" w:dyaOrig="360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296.25pt;height:18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1747034593" r:id="rId2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97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97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  <w:gridCol w:w="82"/>
                                        </w:tblGrid>
                                        <w:tr>
                                          <w:trPr>
                                            <w:trHeight w:val="325" w:hRule="atLeast"/>
                                          </w:trPr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86.4pt;mso-wrap-distance-left:9.05pt;mso-wrap-distance-right:9.05pt;mso-wrap-distance-top:0pt;mso-wrap-distance-bottom:0pt;margin-top:8.7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5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51"/>
                      </w:tblGrid>
                      <w:tr>
                        <w:trPr>
                          <w:trHeight w:val="6060" w:hRule="atLeast"/>
                        </w:trPr>
                        <w:tc>
                          <w:tcPr>
                            <w:tcW w:w="9851" w:type="dxa"/>
                            <w:tcBorders/>
                            <w:vAlign w:val="center"/>
                          </w:tcPr>
                          <w:tbl>
                            <w:tblPr>
                              <w:tblW w:w="9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392"/>
                              <w:gridCol w:w="636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me, Vorname, Spitzname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607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03.7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42726840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traße, Haus-Nr. 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607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03.7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40741600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607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03.7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75423641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LZ, Wohnort, Geb.Datum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1215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60.75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76522741" r:id="rId32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3375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68.7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15898183" r:id="rId34"/>
                                    </w:objec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144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2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47846260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-Mail-Adresse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6075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03.7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32493167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omepage 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6075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03.7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220206356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9761" w:type="dxa"/>
                                  <w:gridSpan w:val="2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Meinen Jahresbeitrag von 16 € (Mann) / 10 € (Frau) zahle ich per Einzugsermächtigung</w:t>
                                  </w:r>
                                  <w:r>
                                    <w:rPr>
                                      <w:color w:val="FFFF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widerruflich von nachstehendem Konto. Die Aufnahmegebühr für Männer beträgt 10 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Bankleitzahl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5925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96.2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98877877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Konto - Nr.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object w:dxaOrig="5925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96.2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260827535" r:id="rId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00"/>
                                    </w:rPr>
                                    <w:t>Name des Kreditinstituts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tcBorders/>
                                  <w:shd w:fill="0000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5925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96.2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87170549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61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  <w:gridCol w:w="82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2270</wp:posOffset>
                </wp:positionV>
                <wp:extent cx="61810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b/>
                                <w:b/>
                                <w:i/>
                                <w:i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color w:val="FFFF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color w:val="FFFF00"/>
                                <w:sz w:val="72"/>
                                <w:szCs w:val="72"/>
                              </w:rPr>
                              <w:t>www.masshoppers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ck;Courier New" w:hAnsi="Chick;Courier New" w:cs="Chick;Courier New"/>
                                <w:b/>
                                <w:b/>
                                <w:i/>
                                <w:i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ck;Courier New" w:ascii="Chick;Courier New" w:hAnsi="Chick;Courier New"/>
                                <w:b/>
                                <w:i/>
                                <w:color w:val="FFFF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86.7pt;height:54.7pt;mso-wrap-distance-left:9.05pt;mso-wrap-distance-right:9.05pt;mso-wrap-distance-top:0pt;mso-wrap-distance-bottom:0pt;margin-top:3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b/>
                          <w:b/>
                          <w:i/>
                          <w:i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eastAsia="Broadway" w:cs="Broadway" w:ascii="Broadway" w:hAnsi="Broadway"/>
                          <w:color w:val="FFFF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color w:val="FFFF00"/>
                          <w:sz w:val="72"/>
                          <w:szCs w:val="72"/>
                        </w:rPr>
                        <w:t>www.masshoppers.de</w:t>
                      </w:r>
                    </w:p>
                    <w:p>
                      <w:pPr>
                        <w:pStyle w:val="Normal"/>
                        <w:rPr>
                          <w:rFonts w:ascii="Chick;Courier New" w:hAnsi="Chick;Courier New" w:cs="Chick;Courier New"/>
                          <w:b/>
                          <w:b/>
                          <w:i/>
                          <w:i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Chick;Courier New" w:ascii="Chick;Courier New" w:hAnsi="Chick;Courier New"/>
                          <w:b/>
                          <w:i/>
                          <w:color w:val="FFFF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ermorDB">
    <w:altName w:val="Calibri"/>
    <w:charset w:val="00"/>
    <w:family w:val="auto"/>
    <w:pitch w:val="variable"/>
  </w:font>
  <w:font w:name="Chic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6:00Z</dcterms:created>
  <dc:creator>micheltz</dc:creator>
  <dc:description/>
  <cp:keywords/>
  <dc:language>en-US</dc:language>
  <cp:lastModifiedBy>Philipp Endres</cp:lastModifiedBy>
  <cp:lastPrinted>2007-03-23T11:20:00Z</cp:lastPrinted>
  <dcterms:modified xsi:type="dcterms:W3CDTF">2019-01-22T23:19:00Z</dcterms:modified>
  <cp:revision>3</cp:revision>
  <dc:subject/>
  <dc:title> </dc:title>
</cp:coreProperties>
</file>